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FCIJF cijferprogr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de ATARI PORTFOL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FCIJF is een compact, gebruikersvriendelijk programma met een sche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schreven doel: het bijhouden van resultaat-lijsten van leerlingen. He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ikkeld voor gebruik op de middelbare school, maar is natuurlijk ook bruikb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dere omgevingen waar lijsten met cijfer-resultaten bijgehoud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werkt onder zowel MS-DOS als Portfolio-DIP en is geschreven in TURB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delen van het werken met PFCIJF (tov. de ingebouwde 'WORKSHEET'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Snel te l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Gebruikt weinig opslag-geheugen. Bij ongeveer 7 klassen spaart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a zichzelf qua opslagruimte uit t.o.v. opslag met de WORK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Invoeren en wijzigen van de cijfers gaat bijzonder s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Opslag van de cijfers is bij gebruik van de 'credit-card-memori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rouw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Uitdraaien van de cijferlijsten op elke printer 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Uitwisselen van de cijferlijsten met alle mogelijke spreadsheets, data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tekstverwerkers 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rop wordt een stap-voor-stap handleiding gegeven voor de eerste gebruik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 eerst de technische capaciteiten van PFCIJ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ogelijkheden zij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maximum aantal leerlingen in 1 klas =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maximum aantal cijfers per leerling =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van elk in te voeren WERK (repetitie, overhoring) wordt bewaa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 OMSCHRIJVING van 20 karakters, bv.: 'Rep Hst 1 Grammatica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 datum, bv. '12-01-90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een weging van 1 tot 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van elke leerling wordt opgeslagen een ACHTERNAAM (max. 20 kar.),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NAAM (max. 20 kar.) en evt. een leerlingnummer (max 7 kar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cijfers lopen van 1,0 tot 10,0 (0,0 wordt opgevat als 'niet ingevuld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er wordt per leerling en per werk een gewogen gemiddelde uitgerek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arbij 'niet ingevulde' werken niet mee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Dit gemiddelde wordt bij het afdrukken telkens opnieuw uitgerekend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kenkundig afgerond. Bij het printen komt achter elke leerling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middelde, en wel n keer met twee decimalen en n keer z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malen achter de ko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auteur gebruikt het programma in de schoolpraktijk nu enige maanden. Voora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heid om cijfers direkt uit te wisselen met enerzijds de eigen PC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rzijds de schoolcomputer is waardevol. Met de steeds verder om zich h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jpende automatisering in het onderwijs zijn de mogelijkheden in de toekom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zonder veelbelov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programma wordt gratis verspreid via de 'support' kanalen van ATARI Benel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inlichtingen en suggesti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.J. Spoels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0-442014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LADEN VAN PFCIJ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heeft nodi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 ATARI PORTFOL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 parallel interface + k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 floppy-schijf met het programma PFCIJ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nbevolen wordt een 'credit-card memory' van 64 k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rst moet het programma PFCIJF op de PORTFOLIO gezet worden. Dat gaat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g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   Sluit het paralelle interface volgens de handleiding aan op een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   Start op de PC het file-transfer programma 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   Stop het schijfje met PFCIJF er op in een disk-drive van de PC (late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gaan van de A: dri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   Stel de PORTFOLIO in op SETUP/FILE TRANSFER/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   Kies op de PC voor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files ? : A:\PFCIJF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here on portfolio ? : A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r van uit gaande dat een 'credit-card-memory' aanwezig i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 enige tijd is de 'transfer succesfully completed' en staat het programma PFCIJ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de PORTFOL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 willen we ook nog een proef-klasselijstje overbre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   Kies op de PC voor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files ? : A:\KLNA3H1.S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here on portfolio ? : A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mee sturen we een fictieve KLasselijst NAtuurkunde van klas 3H1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lfde subdirectory als het programma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N MET PFCIJ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    We gaan nu over naar het toetsenbord van de Portfolio en drukken net z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 op ESC totdat we de DOS-PROMPT zien; b.v.: C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    Om over te schakelen naar de drive waarop PFCIJF staat typen w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    En om het programma te starten: PFCIJF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 het laden verschijnt op het scherm: "PFCIJF : de ATARI Portfolio als lera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nd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    We drukken op enter en we zien staan "Kiezen cijferlijs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    De enige cijferlijst die nog aanwezig is is de NAtuurkunde lijst van klas 3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s kies het vak NA en klas 3H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KLNA3H1.SDF inderdaad gevonden is verschijnen enkele gegevens in beel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klas en het aantal ingevoerde cijfers. Als het file niet is gevonden moet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ug naar stap 6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    U zult merken dat PFCIJF gemakkelijk werkt: probeert U maar eens om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jfer van een leerling te wijzigen of om iedereen in deze klas een ti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ven voor hun tweede repetitie. Net als bij de ingebouwde Portfol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epassingen kunt U altijd ergens mee stoppen door op ESC te druk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    Nieuw cijfer invoeren. Kiest U uit het hoofdmenu voor 1: nieuw cij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eren. U krijgt de lijst met reeds ingevoerde cijfers te z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    Kies voor *NIEUW WERK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     Verander de naam in "Repetitie hst 3" of iets dergelijks. De naam NIEU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K moet gewijzigd worden; iets anders accepteert het programma ni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     Geef de datum van vandaag (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     Geef als weging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.     Na accoord verschijnen stuk voor stuk de leerlingen van de klas, zodat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 nieuwe cijfr kunt invu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.     Na de laatste leerling komt U terug in het hoofdmenu, of U kunt ee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ug door op ESC te drukk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MAKEN KLASSELIJ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iemand die toegang heeft tot de leerlingenbestanden van een school moet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t moeilijk zijn om leerlinglijsten van een klas in een tekstverwerk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sheet in te lezen en geschikt te maken voor gebruik in PFCIJF.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 leest het gestandaardiseerde SDF formaat (van Standard Delimiter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 door diverse spreadsheets en bestandsprogramma's aangemaakt ka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onder gaan we er van uit dat dit allemaal niet kan, en dat de docent zelf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n e.d. van een klas moet inty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 is op de EDITOR van de PORTFOLIO ook z gebeu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.     Beeindig PFCIJF door Stoppen/andere lijst te kiezen. Wilt U stoppen ? J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.     Indien U wijzigingen had aangebracht worden deze nu 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ggeschreven. Start de Portfolio-applicaties door APP in te ty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.     Start d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.     Lees de voorbeeld-klasselijst in ( ATA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P,Files,Load,A:\KLNA3H1.SD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ziet nu hoe de leerlingenlijsten zijn opgebouwd. U kunt de klasselij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NAH31.SDF de eerste keer het best als voorbeeld gebruiken; u moet dan nog w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aanwezige cijfers wissen. Hieronder staat een "leeg" voorbeeld. De tekst die n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lijk overgetyped hoeft te worden staat in hoofdletters; hier kunt U Uw 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gevens invullen. Commentaar staat tussen haakjes {}: dit commentaar N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ypen 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oud van een .SDF klasselij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:SAMENWERKINGSSCHOOL                 {naam school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US:89/90                               {schoolja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ENT:SPOELS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vak en klas worden vanzelf ingevuld als u de juiste naam geeft aan het bestan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                                {begin leerlingen lijst: drie of meer gewone 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G VAN DEN,KAREL,02317                   {achternaam,voornaam,leerlingn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ER,JANINE,01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                                       {maximaal 40 leerlinge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NTEN VAN,HENK,02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                                   {afsluiten met 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kunt onderdelen weglaten, bv. de leerlingnummers. U kunt , als U dat prefere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oornaam en achternaam verwisselen: in het programma wordt een leer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kozen op de tweede kolom; hier dus op VOORNA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alles ingevuld is moet e.e.a. worden weggeschreven als FILE: (ATA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p,Files,Write to); de NAAMGEVING is hierbij is zeer belangr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naam moet worden voorafgegaan door de drive waar PFCIJF.EXE op staat; b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\. De naam van het file is MOET ZIJN KLvvkkk.SDF, waarbij vv voorstelt ee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TWEE letters/cijfers voor het vak, bv. AK NA E2 W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kkk een kode van DRIE cijfers/letters voor de klas, bv. H31, 4A2 of 21_ (let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streepje om de drie vol te mak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file zou dus kunnen heten A:\KLNA21_.SDF als het ging over klas 21 en het v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urku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en later stadium, als er al cijfers zijn ingevoerd, kunt U de EDITOR blij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en om wijzigingen aan te brengen in de cijferlijsten, die niet door PFCIJ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steund worden, zoals leerlingen wissen of de volgorde veranderen. Denk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rbij aan dat de cijferlijstjes in rijen en kolommen zijn opgebouwd: elke rege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rij en de kolommen worden gescheiden door komma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halingstekens en komma's kunnen niet gebruikt worden in leerlingnamen.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ternaam die begint met xxx (drie kleine x-en) wordt geacht een 'gewist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rling voor te stellen; dit kan gebruikt worden om in de loop van het schoolj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olgorde van de cijferlijstjes niet te verstoren (lastig bij het invull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drukte cijferlijs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 mogelijkh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U kiest voor het PRINTEN CIJFERLIJST wordt er door PFCIJF eerst gek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ke printer-setup U heeft gekozen. Standaard zal dat, bij gebruik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llel-interface de parallel-poort zijn, maar U kunt ook andere w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andelen. Het is bijv. mogelijk om een "print-out" te maken naar een dis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and, zodat U bijvoorbeeld met de Portfolio-editor nog bij leer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aar kunt toevoegen. Met de printer-setup is het meestal ook mogelijk 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 printer op een ander lettertype om te schakelen, wat bij grotere aant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jfers wel nodig is; anders loopt de lijst van het papier af. Van allebe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heden geven we een voorbe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INTEN" NAAR EEN TEKS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.     Vanuit het APPlicatiemenu van de Portfolio kiest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/Printer/Destination/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.     Als filenaam geeft U bv. op A:\lijst.TXT (denkt U er om dat dit soort lij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rij veel diskruimte in beslag neemt; dus na gebruik weer wiss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.     u drukt drie keer op ESC en start PFCIJF weer (stappen 7 t/m 1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.     als U nu kiest voor PRINTEN CIJFERLIJST (er hoeft geen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ngesloten te zijn) wordt er een tekstbestand LIJST.TXT aangemaakt.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kens die normaal naar de printer zouden gaan, komen nu in dit file. 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v. alle spaties; dus het zal U opvallen dat dit soort tekstbestanden v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er ruimte in beslag neemt dan de SD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.     U stopt nu weer met PFCIJF en gaat terug naar 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PP/Setup/Printer/Destination/Parall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.     U drukt twee keer op ESC en leest LIJST.TXT in in de Editor(E,ata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p,Files,Load,A:\LIJST.T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.     Met de cursor-toetsen kunt U nu uw hele cijferlijst doorwerken en w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ig tekst toevo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.     Printen kunt U nu (als de parallel-interface en de printer aangesloten zij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 de normale wijze vanuit de Editor. (Atari-knop,Files,Pri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N VAN "BREDE" CIJFERLIJ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de nu volgende methode kunt U bij de meeste matrix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pson,IBM,Star,NEC enz.) en printers die een matrixprinter kunnen "emuleren" (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ste laser-printers) extra smalle letters krijgen, zodat lijsten van b.v. der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jfers per leerling( het maximum) op een blad passen. Ook de ingebouw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folio-applicaties kunnen hiervan gebruik m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.     Ga naar Setup/Printer/Setup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.     Typ in :    \015\027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Gebruik wel de juiste schuine streep, hoofdletter M en de NUL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.     Zorg ervoor dat de printer-bestemming nog steeds de parallele printerpo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(ESC/Destination/Parall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.     Zet de linkermarge op nul (Margins/Left/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U nu weer teruggaat naar stap 7 en U print een klasselijst uit, dan moet 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eurd zijn met een smalle letter. Als dit niet het geval is, raadpleeg dan U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-handleiding en de Portfolio Owners Manual blz. 164 en ve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de meest gangbare 80-koloms matrixprinters moet het nu mogelijk zijn om 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akters op een regel te printen, hetgeen voldoende is voor het maximum aa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jfers van PFCIJ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